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جمهور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جزائر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ديمقراط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شعبيّة</w:t>
            </w:r>
          </w:p>
          <w:p>
            <w:pPr>
              <w:pStyle w:val="Normal"/>
              <w:jc w:val="both"/>
              <w:rPr>
                <w:rFonts w:cs="Andalus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ndalus"/>
                <w:sz w:val="32"/>
                <w:szCs w:val="32"/>
                <w:rtl w:val="true"/>
              </w:rPr>
              <w:tab/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طنية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عرب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وآدابها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ّعبة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يبيّ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قتصا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ات</w:t>
            </w:r>
            <w:r>
              <w:rPr>
                <w:rFonts w:cs="Andalus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ndalus"/>
                <w:sz w:val="32"/>
                <w:szCs w:val="32"/>
                <w:rtl w:val="true"/>
              </w:rPr>
              <w:tab/>
              <w:t xml:space="preserve">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دّة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تان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عامل</w:t>
            </w:r>
            <w:r>
              <w:rPr>
                <w:rFonts w:cs="Andalus"/>
                <w:sz w:val="32"/>
                <w:szCs w:val="32"/>
                <w:rtl w:val="true"/>
              </w:rPr>
              <w:t>: (</w:t>
            </w:r>
            <w:r>
              <w:rPr>
                <w:rFonts w:cs="Andalus"/>
                <w:sz w:val="32"/>
                <w:szCs w:val="32"/>
              </w:rPr>
              <w:t>03</w:t>
            </w:r>
            <w:r>
              <w:rPr>
                <w:rFonts w:cs="Andalus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Cs w:val="32"/>
                <w:rtl w:val="true"/>
              </w:rPr>
              <w:t>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نّ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قف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ض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ياسته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و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ني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آ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نوع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فض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صاحب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نك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ز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غال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ع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ق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ح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يّ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اه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اض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ذاه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بّ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ث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َ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دق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ثي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رّخ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فسّ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ال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ا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عتم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ث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ي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ض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و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س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شباه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ر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ع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ق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بائ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ئن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ص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ب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ضَلّ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اه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غلط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ّ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مو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سا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اي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ظن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ط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ذ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بد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دّ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ر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Simplified Arabic"/>
                <w:sz w:val="32"/>
                <w:szCs w:val="32"/>
                <w:rtl w:val="true"/>
              </w:rPr>
              <w:t>...»</w:t>
            </w:r>
          </w:p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1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ئ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ـ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rFonts w:cs="Simplified Arabic"/>
                <w:sz w:val="32"/>
                <w:szCs w:val="32"/>
                <w:rtl w:val="true"/>
              </w:rPr>
              <w:t>:   (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ال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دون؟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ه؟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ّ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؟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؟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ّ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تخلص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د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ويّ</w:t>
            </w:r>
            <w:r>
              <w:rPr>
                <w:rFonts w:cs="Simplified Arabic"/>
                <w:sz w:val="32"/>
                <w:szCs w:val="32"/>
                <w:rtl w:val="true"/>
              </w:rPr>
              <w:t>:  (</w:t>
            </w:r>
            <w:r>
              <w:rPr>
                <w:rFonts w:cs="Simplified Arabic"/>
                <w:sz w:val="32"/>
                <w:szCs w:val="32"/>
              </w:rPr>
              <w:t>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ل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صير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ا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»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ى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ها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را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ا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يال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و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يّ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ضّ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توفيق</w:t>
            </w:r>
          </w:p>
        </w:tc>
      </w:tr>
    </w:tbl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ndalus"/>
          <w:rtl w:val="true"/>
        </w:rPr>
        <w:t xml:space="preserve">نموذج الإجابة وسلّم </w:t>
      </w:r>
      <w:r>
        <w:rPr>
          <w:rtl w:val="true"/>
        </w:rPr>
        <w:t>التّنقيط</w:t>
      </w:r>
    </w:p>
    <w:tbl>
      <w:tblPr>
        <w:bidiVisual w:val="true"/>
        <w:tblW w:w="10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645"/>
        <w:gridCol w:w="1076"/>
        <w:gridCol w:w="1078"/>
      </w:tblGrid>
      <w:tr>
        <w:trPr>
          <w:trHeight w:val="30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محا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إجاب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</w:tr>
      <w:tr>
        <w:trPr>
          <w:trHeight w:val="29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مجزأ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126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ـ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كريّ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ّغوي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ض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عالج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ل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دو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غ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ظر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وقو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حو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اض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إقت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بهم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شرو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دّم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كا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درا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نوّ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حس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تثبت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بد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ب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لد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اقد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دو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صره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ّص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ث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لميّ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تأدّب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ind w:left="36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سير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جاجيّ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سّ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حلّ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ناقش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دع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راهين</w:t>
            </w:r>
            <w:r>
              <w:rPr>
                <w:rFonts w:cs="Traditional Arabic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360" w:right="0" w:hanging="36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وجو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قيام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س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ل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500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ب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رأي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ترك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تلميذ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20"/>
              <w:ind w:left="357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ق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دل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للكلمات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نق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علميّ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اد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»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/>
                <w:sz w:val="32"/>
                <w:szCs w:val="32"/>
                <w:rtl w:val="true"/>
              </w:rPr>
              <w:t>: «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قفنا</w:t>
            </w:r>
            <w:r>
              <w:rPr>
                <w:rFonts w:cs="Traditional Arabic"/>
                <w:sz w:val="32"/>
                <w:szCs w:val="32"/>
                <w:rtl w:val="true"/>
              </w:rPr>
              <w:t>.. »</w:t>
            </w:r>
          </w:p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رابه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ك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رير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ث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«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ث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raditional Arabic"/>
                <w:sz w:val="32"/>
                <w:szCs w:val="32"/>
                <w:rtl w:val="true"/>
              </w:rPr>
              <w:t>... 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لاغ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بريّ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توجب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ف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خي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cs="Traditional Arabic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ر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يغ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3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.5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val="en-US" w:eastAsia="en-US"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84910</wp:posOffset>
                      </wp:positionH>
                      <wp:positionV relativeFrom="paragraph">
                        <wp:posOffset>139065</wp:posOffset>
                      </wp:positionV>
                      <wp:extent cx="63557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7.95pt;margin-top:10.9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23:00Z</dcterms:created>
  <dc:creator>G_Houari</dc:creator>
  <dc:description/>
  <dc:language>en-US</dc:language>
  <cp:lastModifiedBy>jordan</cp:lastModifiedBy>
  <dcterms:modified xsi:type="dcterms:W3CDTF">2020-07-28T22:23:00Z</dcterms:modified>
  <cp:revision>2</cp:revision>
  <dc:subject/>
  <dc:title>الجمهوريّة الجزائريّة الديمقراطيّة الشعبيّة</dc:title>
</cp:coreProperties>
</file>